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4/84                                                    EXP. N°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febrero de 1984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</w:t>
        <w:br/>
        <w:t>Prosecretario Administrativo (Oficial de Justicia) de la 0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cina de Mandamientos para la Justicia Nacional, se</w:t>
      </w:r>
      <w:r>
        <w:rPr>
          <w:rFonts w:eastAsia="Arial" w:ascii="Arial" w:hAnsi="Arial"/>
          <w:color w:val="auto"/>
          <w:sz w:val="20"/>
          <w:lang w:val="es-ES_tradnl"/>
        </w:rPr>
        <w:t>ñor Ro-</w:t>
        <w:br/>
        <w:t>berto Diego Hardie (C.I.N°1.791.818 L.E.N° 423.801 -cl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20) en los t</w:t>
      </w:r>
      <w:r>
        <w:rPr>
          <w:rFonts w:eastAsia="Arial" w:ascii="Arial" w:hAnsi="Arial"/>
          <w:color w:val="auto"/>
          <w:sz w:val="20"/>
          <w:lang w:val="es-ES_tradnl"/>
        </w:rPr>
        <w:t>érminos de los decretos 9202/62 y 8820/62 has-</w:t>
        <w:br/>
        <w:t>ta tanto la Caja-Nacional de Previsión para el personal del</w:t>
        <w:br/>
        <w:t>Estado y Servicios Públicos comunique el otorgamiento del /</w:t>
        <w:br/>
        <w:t>beneficio jubilatorio.- Hágase saber a la Caja mencionada,/</w:t>
        <w:br/>
        <w:t>a los fines de lo dispuesto en la Resolución N°214/77 de es-</w:t>
        <w:br/>
        <w:t>ta 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, tómese not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