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36/82                            Expte. Nº 23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 la ex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 y 16 en cuanto a la necesidad de la adquisición del inmueble</w:t>
        <w:br/>
        <w:t>de la calla Bolívar 1052 de la ciudad de Mar del Plata, para la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ón integral de la Justicia Federal dedicha jurisdicción, como /</w:t>
        <w:br/>
        <w:t>así también el ofrecimiento de "FINECAR S.A." (fs. 21), por la suma</w:t>
        <w:br/>
        <w:t>de $ 1.550.000.000.-, teniendo en cuenta el dictamen del Tribunal de</w:t>
        <w:br/>
        <w:t>Tasaciones de fs. 19, y el informe de la Administración General de</w:t>
        <w:br/>
        <w:t>Inmuebles Fiscales (fs. 20), hacen procedente medíante contratación</w:t>
        <w:br/>
        <w:t>directa, la adquisición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odo ello y teniendo en cuenta lo proscripto</w:t>
        <w:br/>
        <w:t>por el art. 56, inc. 3º ap. d) y j)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ción a con-</w:t>
        <w:br/>
        <w:t>tratar directamente con la firma FINECAR S.A.C.I.F.I. Y A.", la adqui-</w:t>
        <w:br/>
        <w:t>sición del inmueble de su propiedad ubicada en la ciudad de Mar del</w:t>
        <w:br/>
        <w:t>Plata, Partido de General Pueyrredón, con frente a la calle Bolívar</w:t>
        <w:br/>
        <w:t>Nº 1052, entre las calles Viamonte y Mendoza, en la suma de PESOS: MIL</w:t>
        <w:br/>
        <w:t>QUINIENTOS CINCUENTA MILLONES ($ 1.55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l Sr. Director General a cargo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Administración,   Contador D.  Héctor H. Romanelli a suscri-</w:t>
        <w:br/>
        <w:t>bir el   respectivo boleto de compraventa,   una vez acreditada  la  inscrip-</w:t>
        <w:br/>
        <w:t>ción  de dominio a nombre de la vendedora,  debiendo abonarse el  50% del</w:t>
        <w:br/>
        <w:t>precio a  la  firma del   boleto y el  50%  al   momento de  la escri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que deberá otorgar la Escribanía General de Gobierno..-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gasto resultante de la operación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, hágase saber y devuélvase a la Subsecretaría</w:t>
        <w:br/>
        <w:t>de Administración, para su cumplimiento previa intervención en 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36/82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