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93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36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0 </w:t>
      </w:r>
      <w:r>
        <w:rPr>
          <w:rFonts w:ascii="Courier New" w:hAnsi="Courier New"/>
          <w:sz w:val="20"/>
          <w:lang w:val="es-ES_tradnl"/>
        </w:rPr>
        <w:t>de octu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tramita la licitación pública n° 6/87 destinada</w:t>
        <w:br/>
        <w:t>a la provisión y colocación de ocho cámaras frigoríficas</w:t>
        <w:br/>
        <w:t>mortuorias, dos cámaras frigoríficas para frascos, cua-</w:t>
        <w:br/>
        <w:t>tro mesas de autopsias y realización de los trabajos de</w:t>
        <w:br/>
        <w:t>refacción general en la Morgue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79 de fe-</w:t>
        <w:br/>
        <w:t>cha 2 de abril de 1987 (confr, fs. 276}, habiéndose expe-</w:t>
        <w:br/>
        <w:t>dido respecto de las ofertas presentadas la Comisión de</w:t>
        <w:br/>
        <w:t>Preadjudicaciones a fs* 4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licitación pública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/87 la que se adjudica -por menor precio- a la firma</w:t>
        <w:br/>
        <w:t>"STAKEI S.R.L.", de acuerdo a su oferta obrante a fs,</w:t>
        <w:br/>
        <w:t>408/413 y por el importe total de AUSTRALES UN MILLON</w:t>
        <w:br/>
        <w:t>NOVECIENTOS CINCUENTA Y OCHO MIL ($A 1.958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tender el presente gast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 a la Cuenta "Ampliaciones y Remodelaciones -Todo</w:t>
        <w:br/>
        <w:t>el País-" (1-05-004-4-42-4210-93-01) del Presupuesto Ge-</w:t>
        <w:br/>
        <w:t>neral de Gastos para el Ejercicio Financiero del año</w:t>
        <w:br/>
        <w:t>1987, autorizándose a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} apropie la suma aludida a fin de atender el pago de</w:t>
        <w:br/>
        <w:t>los certificados de obra, diferencia de costos y de</w:t>
        <w:br/>
        <w:t>los adicionales que surjan durante la ejecución de</w:t>
        <w:br/>
        <w:t>estos trabaj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indique e incluya en Libramiento de Pago o Entrega</w:t>
        <w:br/>
        <w:t>-con la financiación prevista- los montos necesarios</w:t>
        <w:br/>
        <w:t>para cumplir en tiempo y forma los pagos menciona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cancele a través de la Tesorería o -en su caso- de la</w:t>
        <w:br/>
        <w:t>Tesorería General de la Nación los certificados a que</w:t>
        <w:br/>
        <w:t>se refie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disponga que la Subdirección General de Servicios y</w:t>
        <w:br/>
        <w:t>Producción -por intermedio del Departamento de Arqui-</w:t>
        <w:br/>
        <w:t>tectura- proceda a formular y suscribir "ad-refe-</w:t>
        <w:br/>
        <w:t>rendum"de este Tribunal el respectivo Contrato de</w:t>
        <w:br/>
        <w:t>Obra Públi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disponga, asimismo, que la citada Subdirección Gene</w:t>
        <w:br/>
        <w:t>ral apruebe y suscriba -al igual que el Departamento</w:t>
        <w:br/>
        <w:t>de Arquitectura y con carácter previo a su cancela</w:t>
        <w:br/>
        <w:t>ción- los Certificados de Obra, de Diferencia de</w:t>
        <w:br/>
        <w:t>costos y los Adicionales indicados anteriormente.</w:t>
        <w:br/>
        <w:t>Tales adicionales no podrán superar individualmente</w:t>
        <w:br/>
        <w:t>el uno por ciento (1%) , ni la suma de ellos el cin-</w:t>
        <w:br/>
        <w:t>co por ciento (5%) del monto total del contra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 la Mor-</w:t>
        <w:br/>
        <w:t>gue Judicial y al Departamento de Arquitectura y devuél-</w:t>
        <w:br/>
        <w:t>vanse las actuaciones a la Subsecretaría de Administra-</w:t>
        <w:br/>
        <w:t>ción a sus efectos, previa intervención del Registro de</w:t>
        <w:br/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9</Words>
  <Characters>2722</Characters>
  <CharactersWithSpaces>23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2:00Z</dcterms:created>
  <dc:creator>Proyectos Especiales</dc:creator>
  <dc:description/>
  <dc:language>en-US</dc:language>
  <cp:lastModifiedBy/>
  <dcterms:modified xsi:type="dcterms:W3CDTF">2007-03-22T14:1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