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JB.4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Mendoza/Buenos Aires) y anti-</w:t>
        <w:br/>
        <w:t>cipo de viáticos por el término de dos (2) días, formula-</w:t>
        <w:br/>
        <w:t>do a fs. 1 por el señor Presidente de la Cámara Federal</w:t>
        <w:br/>
        <w:t>de Apelaciones de Mendoza, Dr. Antonio Alberto Endeiza,</w:t>
        <w:br/>
        <w:t>a su favor y del señor Juez del Tribunal Oral en lo Cri-</w:t>
        <w:br/>
        <w:t>minal Federal de Mendoza, Dr. Carlos Martín Pereyra Gon-</w:t>
        <w:br/>
        <w:t>zález, con motivo de tener que trasladarse a esta Capi-</w:t>
        <w:br/>
        <w:t>tal a fin de concurrir a este Tribunal y realizar diver-</w:t>
        <w:br/>
        <w:t>sas gestiones vinculadas con Tribunales Penales Orales,</w:t>
        <w:br/>
        <w:t>autorízase a la Subsecretaría de Administración a dar</w:t>
        <w:br/>
        <w:t>trámite favorable a la solicitud en la forma requerida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