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-183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/95 y la</w:t>
        <w:br/>
        <w:t>Resoluci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gastos realiz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fraestructura Judicial corresponden a contrataciones realizadas de</w:t>
        <w:br/>
        <w:t>acuerdo 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expone los comprobantes de dich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    a          la          Direcci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reintegrar a la Dirección de Infraestructura</w:t>
        <w:br/>
        <w:t>Judicial una partida especial por el monto de PESOS DOS MIL CIENTO</w:t>
        <w:br/>
        <w:t>VEINTE CON TREINTA Y TRES CENTAVOS ($ 2.120,33.-) por los</w:t>
        <w:br/>
        <w:t>gastos incurridos en contrataciones realizadas de acuerdo a lo establecido en</w:t>
        <w:br/>
        <w:t>Ja Acordada Nº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cuentas</w:t>
        <w:br/>
        <w:t>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detalle de fs. 47/48 del ejercicio financiero del a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irección para la prosecución del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