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6/84       EXPTE. S-211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4.-</w:t>
        <w:br/>
        <w:t>VISTO el expediente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-211/84,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"DR. PAGANI, Jorge Luis s/acci6n de amparo", 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</w:t>
      </w:r>
      <w:r>
        <w:rPr>
          <w:rFonts w:eastAsia="Courier New" w:ascii="Courier New" w:hAnsi="Courier New"/>
          <w:color w:val="auto"/>
          <w:sz w:val="20"/>
          <w:lang w:val="es-ES_tradnl"/>
        </w:rPr>
        <w:t>é las cuestiones debatidas en autos no</w:t>
        <w:br/>
        <w:t>encuadran en los casos que determinan la competencia orig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ria de esta Corte, tal como la regula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101 de la Co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y el artículo 24 inciso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l decreto-ley 1285/58, sin que se advierta razón algu-</w:t>
        <w:br/>
        <w:t>na para prescindir en el caso de lo dispuesto sobre la ma-</w:t>
        <w:br/>
        <w:t>teria por el artículo 4o de la ley 16.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habida cuenta, asimism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l competencia es de naturaleza excepcional e interpre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restrictiva (Fallos: 283:429; 286:237)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que la presente causa es ajena a</w:t>
        <w:br/>
        <w:t>la competencia originaria 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