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1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contrato de locaci</w:t>
      </w:r>
      <w:r>
        <w:rPr>
          <w:rFonts w:eastAsia="Arial" w:ascii="Arial" w:hAnsi="Arial"/>
          <w:color w:val="auto"/>
          <w:sz w:val="20"/>
          <w:lang w:val="es-ES_tradnl"/>
        </w:rPr>
        <w:t>ón del local de la</w:t>
        <w:br/>
        <w:t>planta baja y subsuelo del inmueble de la calle Lav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20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ros. 278 y</w:t>
        <w:br/>
        <w:t>292 del año en curso, se ha procedido a celebrar -"ad-re-</w:t>
        <w:br/>
        <w:t>ferendum"-, el respectivo contrato de locaci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14 de las</w:t>
        <w:br/>
        <w:t>presentes actuaciones- celebrado entre la señora Directo-</w:t>
        <w:br/>
        <w:t>ra General de la Subsecretaría de Administración C. P.</w:t>
        <w:br/>
        <w:t>N. Estala M. C. Basso y el Colegio de Público de Aboga-</w:t>
        <w:br/>
        <w:t>dos de la Capital Federal, del local de la planta baja y</w:t>
        <w:br/>
        <w:t>subsuelo del inmueble sito en la calle Lavalle 1220 de</w:t>
        <w:br/>
        <w:t>esta Capital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de 1989 y por el</w:t>
        <w:br/>
        <w:t>término de cinco (5) años, sobre la base de un alquiler</w:t>
        <w:br/>
        <w:t>mensual que resulte de actualizar la suma de AUSTRALES</w:t>
        <w:br/>
        <w:t>VEINTICUATRO MIL ($A 24.000.-) del mes de diciembre a la</w:t>
        <w:br/>
        <w:t>fecha de entrada en vigencia del contrato, reajustable</w:t>
        <w:br/>
        <w:t>trimestralmente de acuerdo a la variación experimentada</w:t>
        <w:br/>
        <w:t>en los precios mayoristas -no agropecuarios- según los</w:t>
        <w:br/>
        <w:t>índices oficiales proporcionados por el Instituto Nacio-</w:t>
        <w:br/>
        <w:t>nal de Estadísticas y 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, previa</w:t>
        <w:br/>
        <w:t>intervención del Registro de</w:t>
      </w:r>
      <w:r>
        <w:rPr>
          <w:rFonts w:eastAsia="Arial" w:ascii="Arial" w:hAnsi="Arial"/>
          <w:color w:val="auto"/>
          <w:sz w:val="20"/>
          <w:lang w:val="es-ES"/>
        </w:rPr>
        <w:t xml:space="preserve"> In</w:t>
      </w:r>
      <w:r>
        <w:rPr>
          <w:rFonts w:eastAsia="Arial" w:ascii="Arial" w:hAnsi="Arial"/>
          <w:color w:val="auto"/>
          <w:sz w:val="20"/>
          <w:lang w:val="es-ES_tradnl"/>
        </w:rPr>
        <w:t>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