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    Autorizar          a          !a  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!a Resolución N° 1174/2000 y su</w:t>
        <w:br/>
        <w:t>modificatoria N° 1591/2000, hasta el 31 de marzo del corriente año, referente a la</w:t>
        <w:br/>
        <w:t>liquidación de las horas extras que realizarán los agentes de la Subdirección de</w:t>
        <w:br/>
        <w:t>Notificaciones para la Justicia Nacional, en las categorías presupuestarias que a</w:t>
        <w:br/>
        <w:t>continuación se detallan, a razón de 2 (dos) horas diarias, en días hábiles, con</w:t>
        <w:br/>
        <w:t>exclusión del periodo de la feria judicial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 Oficial Mayor</w:t>
        <w:br/>
        <w:t>6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 Escribiente Auxiliar</w:t>
        <w:br/>
        <w:t>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