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6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 Federal s/licencia Poli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a Ade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1 la oficial mayor (relatora)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V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olicita</w:t>
        <w:br/>
        <w:t>licencia sin goce de sueldo por haber sido propuesta para acompañarlo en su gestión</w:t>
        <w:br/>
        <w:t>al doctor Jorge Gabriel Pérez Delgado -designado Secretario de Justicia y Asuntos</w:t>
        <w:br/>
        <w:t>Legislativos del Ministerio de Justicia y Derechos Human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1 la titular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V </w:t>
      </w:r>
      <w:r>
        <w:rPr>
          <w:rFonts w:ascii="Times New Roman" w:hAnsi="Times New Roman"/>
          <w:color w:val="auto"/>
          <w:sz w:val="20"/>
          <w:lang w:val="es-ES_tradnl"/>
        </w:rPr>
        <w:t>de la mencionad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presta conformidad al presente requer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meses, a la oficial mayor (relatora) de la</w:t>
        <w:br/>
        <w:t xml:space="preserve">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ontencioso Administrativo</w:t>
        <w:br/>
        <w:t>Federal doctora Mariana Adela Politi (art. 11 de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