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44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tramitó la licitación pública 81/88, des-</w:t>
        <w:br/>
        <w:t>tinada a la adquisición de diversos materiales para el</w:t>
        <w:br/>
        <w:t>normal funcionamiento de los sistemas de informática uti-</w:t>
        <w:br/>
        <w:t>lizados por diversos tribunales y organismos del Poder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388/88</w:t>
        <w:br/>
        <w:t>(Confr. fs. 430) adjudicándose a la firma "B.W. S.R.L."</w:t>
        <w:br/>
        <w:t>-por menor precio- el renglón Nro. 35 y -por menor pre-</w:t>
        <w:br/>
        <w:t>cio válido- los renglones Nros. 16 y 21, por el importe</w:t>
        <w:br/>
        <w:t>total de ($A 21.623.-) suscribiéndose, en consecuencia,</w:t>
        <w:br/>
        <w:t>la Orden de Compra N° 247/88 (confr. fs. 4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 3 la firma de referencia no ha dado cumplimiento a lo</w:t>
        <w:br/>
        <w:t>contratado respecto del renglón n°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B.W. S.R.L." con arreglo a lo</w:t>
        <w:br/>
        <w:t>dispuesto en los incisos 92 y 120 del citado texto legal</w:t>
        <w:br/>
        <w:t>y aplicarle la penalidad de AUSTRALES UN MIL NOVECIENTOS</w:t>
        <w:br/>
        <w:t>VEINTE ($A 1.920.-) importe equivalente al diez por cien-</w:t>
        <w:br/>
        <w:t>to (10%) del contrato no cumplido, el que deberá ser in-</w:t>
        <w:br/>
        <w:t>gresado en la Subsecretaría de Administración dentro de</w:t>
        <w:br/>
        <w:t>los cinco (5) días de notificada la pres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convocar un nuevo llamado a licitación a los fi-</w:t>
        <w:br/>
        <w:t>nes de la adquisi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Sistemas y Procedimientos de la Subsecretaría</w:t>
        <w:br/>
        <w:t>de Administración y devuélvase a la mism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EXPEDIENTE N°44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