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 (Ley 14.467) y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(Acordada del 3 de marzo de 1958), efec-</w:t>
        <w:br/>
        <w:t>túanse las siguientes promociones y designación en la dota-</w:t>
        <w:br/>
        <w:t>ción de Personal Administrativo y Técnico de la Corte Supre-</w:t>
        <w:br/>
        <w:t>ma de 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PRIMERA: en reemplazo de la doctora Gros-</w:t>
        <w:br/>
        <w:t>man que falleció; al actual Oficial Superior de Primera señor</w:t>
        <w:br/>
        <w:t>ENRIQUE TUPAC RODRÍGUEZ SANTA 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: en lugar del señor Santa Ana,</w:t>
        <w:br/>
        <w:t>al actual Oficial Superior de Tercera señor NARCISO JUAN LU-</w:t>
        <w:br/>
        <w:t>G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 en reemplazo del señor Lugones</w:t>
        <w:br/>
        <w:t>al actual Oficial Superior de Sexta señor NICOLÁS ALBERTO LU-</w:t>
        <w:br/>
        <w:t>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en lugar del señor Luna, a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 señorita SUSANA ALICIA OROZ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 en reemplazo de la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Superior de Primera señor GUILLERMO EM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lugar del señor Tera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Principal de Tercera, señor ALBERTO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l señor Gar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señorita MARÍA JOSEFA GIUDICE.-</w:t>
        <w:br/>
        <w:t>AUXILIAR: en reemplazo de la señorita Giudice al señor CARLOS</w:t>
        <w:br/>
        <w:t>HUGO HERNÁNDEZ, actual Auxiliar de Quinta (Personal de Servi-</w:t>
        <w:br/>
        <w:t>cio)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6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