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2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                  EXPEDIENTE N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agosto    de 1999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851/99 -de fecha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.- en el sentido que en lugar del se</w:t>
      </w:r>
      <w:r>
        <w:rPr>
          <w:rFonts w:eastAsia="Arial" w:ascii="Arial" w:hAnsi="Arial"/>
          <w:color w:val="auto"/>
          <w:sz w:val="20"/>
          <w:lang w:val="es-ES_tradnl"/>
        </w:rPr>
        <w:t>ñor Gustavo Lausikas que</w:t>
        <w:br/>
        <w:t>renunció por haber sido designado en planta permanente, se contrate a la</w:t>
        <w:br/>
        <w:t>señorita Gabriela Marina GURUVICH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4.142.613) con una categoria</w:t>
        <w:br/>
        <w:t>presupuestaria equivalente al cargo de auxiliar, para desempeñarse en el</w:t>
        <w:br/>
        <w:t>Juzgado Nacional de Primera 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otocopias de fs. 182/188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</w:t>
        <w:br/>
        <w:t>actuaciones, remítanse los originales a la Dirección de Administración de</w:t>
        <w:br/>
        <w:t>Personal del Consejo de la Magistratura y copia de las mismas a la</w:t>
        <w:br/>
        <w:t>Dirección de Administración Financiera a los fi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