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3.277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    a los 2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mil novecien-</w:t>
        <w:br/>
        <w:t>tos noventa y siete,    reunidos en la Sala de Acuerdos    del Tribunal,      los</w:t>
        <w:br/>
        <w:t>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  solicitud        formulada        en        el        expediente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-23.277/97      y      la     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favorable      del      titular      de      la      Secretaría      de</w:t>
        <w:br/>
        <w:t>Juicios Originarios (fs.   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 en l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na de especialidades que f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e d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85 a los traductore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      se      comunicase    y    registrase    en    el      libro    correspondiente,      por    ante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