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° 3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3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0/99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como consecuencia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ica de los funcionarios y empleados de la Dirección de Administración,</w:t>
        <w:br/>
        <w:t>que ocupan los locales 3063/65 no es posible reducir la altura de los</w:t>
        <w:br/>
        <w:t>tabiques de mad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5 que la propuesta más efectiva y funcional es la colocación</w:t>
        <w:br/>
        <w:t>de un equipo de unidades separadas donde la unidad exterior seria</w:t>
        <w:br/>
        <w:t>colocada en la ventana del local 30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intendencia no aconseja insta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equipo compacto en la banderola del local 3065, atento a que el citado</w:t>
        <w:br/>
        <w:t>equipo venti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 aire caliente sobre el pasillo cerrado casi frente a los</w:t>
        <w:br/>
        <w:t>ascensores en el lugar de espera de publico, con el inconveniente que</w:t>
        <w:br/>
        <w:t xml:space="preserve">significa el drenado del agua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densado a un bidón a colocar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rta del lo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  a          fojas          9/15,          la         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tres presupuestos de casas del ramo que permiten</w:t>
        <w:br/>
        <w:t>inferir el precio de mercado del equipo en cuestión y su mayor costo</w:t>
        <w:br/>
        <w:t>respecto al que se pretendió adquirir anterior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a      fojas        18,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por el mayor</w:t>
        <w:br/>
        <w:t>gasto a eroga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Resolución n° 26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 abonar a la</w:t>
        <w:br/>
        <w:t>Intendencia del Palacio una partida especial, por el monto de pesos dos mil</w:t>
        <w:br/>
        <w:t>novecientos sesenta ($2.960.-), a los fines de atender la provisión e</w:t>
        <w:br/>
        <w:t>instalación de un acondicionador de aire en el local n° 3063 y con cargo de</w:t>
        <w:br/>
        <w:t>oportuna rendición de cuentas de conformidad a lo establecido por el</w:t>
        <w:br/>
        <w:t>artículo 56 inciso 3o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</w:t>
        <w:br/>
        <w:t>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s. 2 y 1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Dirección de Administración,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