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0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ero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00.275/37 Cde.n°</w:t>
        <w:br/>
        <w:t>13 por el cual se tramita la Licitación Pública n°590/87 a /</w:t>
        <w:br/>
        <w:t>los efectos de lograr la provisión de perfiles de hierro y /</w:t>
        <w:br/>
        <w:t>chapas con destino al Departamento de Producción y Manteni-</w:t>
        <w:br/>
        <w:t>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</w:t>
        <w:br/>
        <w:t>Suprema mediante Resolución n° 1239 de fecha 21 de diciembre</w:t>
        <w:br/>
        <w:t>ppdo. (confr. fs. 1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RAUL EDUARDO BARREYRO" (confr. fs.</w:t>
        <w:br/>
        <w:t>150) no contestó a la prórroga solicitada para el manteni- /</w:t>
        <w:br/>
        <w:t>miento de su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.</w:t>
      </w:r>
      <w:r>
        <w:rPr>
          <w:rFonts w:ascii="Courier New" w:hAnsi="Courier New"/>
          <w:sz w:val="20"/>
          <w:lang w:val="es-ES_tradnl"/>
        </w:rPr>
        <w:t>- Modificar la Resolución n° 1239 de fecha 21</w:t>
        <w:br/>
        <w:t>de diciembre último -obrante a fs. 125-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correspondiente al Artículo l°de dicha</w:t>
        <w:br/>
        <w:t>Resolución deberá ser de AUSTRALES VEINTICUATRO MIL DOSCIEN-</w:t>
        <w:br/>
        <w:t>TOS NOVENTA Y UNO CON NOVENTA Y TRES CENTAVOS ($A 24.291,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jar sin efecto la adjudicación dispuesta a favor de /</w:t>
        <w:br/>
        <w:t>la firma "RAUL EDUARDO BARREYRO" en el inciso b) del citado</w:t>
        <w:br/>
        <w:t>Artículo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Declarar desiertos los renglones nos. 23 y</w:t>
        <w:br/>
        <w:t>3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Por el Departamento de Contaduría -Di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4</Characters>
  <CharactersWithSpaces>11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ON Nº 8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