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2003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XP.N°2385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 19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de 1992- la renuncia presentada por el Perito Médico</w:t>
        <w:br/>
        <w:t>del Cuerpo Médico Forense para la Justicia Nacional, doc-</w:t>
        <w:br/>
        <w:t>tor  Carlos  Alberto  Carranza Casares  (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8</Characters>
  <CharactersWithSpaces>3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54:00Z</dcterms:created>
  <dc:creator>Victor Pagnone</dc:creator>
  <dc:description/>
  <dc:language>en-US</dc:language>
  <cp:lastModifiedBy/>
  <dcterms:modified xsi:type="dcterms:W3CDTF">2006-08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