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20/90       EXP. S-32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br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20/90 caratu-</w:t>
        <w:br/>
        <w:t>lado "INTENDENCIA DEL PALACIO s/necesidad de sanción a</w:t>
        <w:br/>
        <w:t>LIPAROTTI, Alberto F. por incumplimiento labor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oficio dirigido el 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último a la Secretaría de Superintendencia Administra-</w:t>
        <w:br/>
        <w:t>tiva, el señor Intendente del Tribunal peticionó la aplicación</w:t>
        <w:br/>
        <w:t>de una medida disciplinaria ejemplarizadora con respecto al</w:t>
        <w:br/>
        <w:t>auxiliar principal de 4a. (P.O.M.) Alberto Francisco</w:t>
        <w:br/>
        <w:t>Liparotti, por incumplimiento a las funciones asignadas (ver</w:t>
        <w:br/>
        <w:t>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ó que el empleado,  quie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ro del edificio de Lavalle 1212, recién concurrió a su</w:t>
        <w:br/>
        <w:t>lugar de trabajo el 7 de febrero último; es decir, una semana</w:t>
        <w:br/>
        <w:t>después de concluida su licencia anual reglamentaria, explican-</w:t>
        <w:br/>
        <w:t>do verbalmente que "no pudo conseguir pasajes en el lugar</w:t>
        <w:br/>
        <w:t>donde se encontraba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,  impuesto  del  hech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r. Mauro Piacentino remitió las actuaciones a la</w:t>
        <w:br/>
        <w:t>Secretaría de Superintendencia Judicial, con su opinión favora-</w:t>
        <w:br/>
        <w:t>ble "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uanto a la necesidad de aplicar al agente una</w:t>
        <w:br/>
        <w:t>severa sanción disciplinaria"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requerido que fue el descar-</w:t>
        <w:br/>
        <w:t>go del señor Liparotti, reiteró éste el que presentó ante el</w:t>
        <w:br/>
        <w:t>señor Intendente, cuya copia luce a fs. 8, donde dijo: "... me</w:t>
        <w:br/>
        <w:t>encontraba a 412 km. de distancia...no pude conseguir pasaje</w:t>
        <w:br/>
        <w:t>de regreso a la Capital el 30/1/90 en ninguna empresa de</w:t>
        <w:br/>
        <w:t>ómnibus-terminal Villa Gesell, haciéndolo con fecha 6/2/90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s de la noche... lo que ocurrió...fue por fuerza mayor..."</w:t>
        <w:br/>
        <w:t>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causa invocada en m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 justifica el grave incumplimiento incurrido, pues la</w:t>
        <w:br/>
        <w:t>"fuerza mayor" constituye un acontecimiento imposible de pre-</w:t>
        <w:br/>
        <w:t>ver, extraño o ajeno al empleado; supone, como nota distinti-</w:t>
        <w:br/>
        <w:t>va, "imprevisibilidad" e "inevitabilidad", elementos que en ■</w:t>
        <w:br/>
        <w:t>la especie no aparecen configurados, en la medida en que el</w:t>
        <w:br/>
        <w:t>agente pudo perfectamente soslayar el inconveniente adop-</w:t>
        <w:br/>
        <w:t>tando durante su estadía las medidas necesarias para regre-</w:t>
        <w:br/>
        <w:t>sar a esta Capital en la fecha que correspon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 medida 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plicar debe ser valorada en función de los</w:t>
        <w:br/>
        <w:t>trastornos que la falta ocasionó -puntualizados por el señor</w:t>
        <w:br/>
        <w:t>Intendente en su nota de elevación- y los antecedentes que</w:t>
        <w:br/>
        <w:t>obran en el legajo personal del señor Liparotti: descuento</w:t>
        <w:br/>
        <w:t>de haberes por inasistencias (28/10/85), prevención</w:t>
        <w:br/>
        <w:t>(21/3/89) y apercibimiento (21/1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a. (P.O.M.) ALBERTO FRANCISCO LIPAROTTI una multa de</w:t>
        <w:br/>
        <w:t>TREINTA Y DOS MIL AUSTRALES ($A 32.000.-)(art. 16 del</w:t>
        <w:br/>
        <w:t>decreto-ley 1285/58), haciéndole saber que de incurrir nueva-</w:t>
        <w:br/>
        <w:t>mente en otros hechos de indisciplina será pasible de sancio-</w:t>
        <w:br/>
        <w:t>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-</w:t>
        <w:br/>
        <w:t>se el legajo remitido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5</Characters>
  <CharactersWithSpaces>2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320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