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.ley   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-interina- en la Morgue Judicial del Poder Judicial,</w:t>
        <w:br/>
        <w:t>AUXILIAR ADMINISTRATIVO: en reemplazo de Patricia Peña que</w:t>
        <w:br/>
        <w:t>fue promovida    interinamente,a la señorita    SILVIA BEATRIZ</w:t>
        <w:br/>
        <w:t>OSORIO    (D.N.I.N° 22.298.893 -Clase 197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 de</w:t>
        <w:br/>
        <w:t>reincidencia, título y examen de capacitación que serán agre-</w:t>
        <w:br/>
        <w:t>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