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260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EDIENTE</w:t>
      </w:r>
      <w:r>
        <w:rPr>
          <w:sz w:val="20"/>
        </w:rPr>
        <w:t xml:space="preserve"> Nº 170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promoción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de Magistrados y Funcionarios de la Corte Suprema de</w:t>
        <w:br/>
        <w:t>Justicia de la Nación -Vocalía del doctor Antonio Boggiano-,</w:t>
        <w:br/>
        <w:t>PROSECRETARIO LETRADO:  en  reemplazo de  la  doctora  Laura</w:t>
        <w:br/>
        <w:t>Mercedes MONTI que renunció, a la actual prosecretaria admi-</w:t>
        <w:br/>
        <w:t>nistrativa, doctora MARIA CAROLINA GRACIAR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RACIA/SSJ/PERSONAL/1998   (ctrl  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8</Characters>
  <CharactersWithSpaces>5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3:00Z</dcterms:created>
  <dc:creator>Victor Pagnone</dc:creator>
  <dc:description/>
  <dc:language>en-US</dc:language>
  <cp:lastModifiedBy/>
  <dcterms:modified xsi:type="dcterms:W3CDTF">2006-08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