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50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671/77 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3</w:t>
      </w:r>
      <w:r>
        <w:rPr>
          <w:sz w:val="20"/>
        </w:rPr>
        <w:t xml:space="preserve">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1,709/</w:t>
        <w:br/>
        <w:t>77 del registro de la Dirección Administrativa y Conta-</w:t>
        <w:br/>
        <w:t>ble del Poder Judicial de la Nación, por el que se ha /</w:t>
        <w:br/>
        <w:t>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1/77 realizada con</w:t>
        <w:br/>
        <w:t>el objeto de adquirir "muebles metálicos" solicitados /</w:t>
        <w:br/>
        <w:t>por el Juzgado Federal de Viedma  (Secretaría Electoral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lándose expedido respecto de</w:t>
        <w:br/>
        <w:t>las ofertas presentadas la Comisión de Preadjudicaciones</w:t>
        <w:br/>
        <w:t>a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S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1/</w:t>
        <w:br/>
        <w:t>77 la que se adjudica -por menor precio válido- a la fir-</w:t>
        <w:br/>
        <w:t>ma "JORGE O. GABAGLIA" por la provisión del renglón nro.</w:t>
        <w:br/>
        <w:t>1, de acuerdo a su presupuesto de fs, 16/19 y por el im-</w:t>
        <w:br/>
        <w:t>porte total de PESOS: SETECIENTOS NOVENTA Y NUEVE MIL /</w:t>
        <w:br/>
        <w:t>NOVECIENTOS DOCE ($ 799.912.--) Dto.l% p.p. 10 día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«atento lo aconsejado por</w:t>
        <w:br/>
        <w:t>la Comisión de Preadjudicaciones a fs. 40.- las ofertas /</w:t>
        <w:br/>
        <w:t>Nros. 3 y 4 y el renglón nro. 2 de la oferta Nro. 2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va y</w:t>
        <w:br/>
        <w:t>Contable del Poder Judicial de la Nación a efectuar un</w:t>
        <w:br/>
        <w:t>nuevo acto licitario con el objeto de lograr la adquisi-</w:t>
        <w:br/>
        <w:t>ción a que se refiere el renglón nro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</w:r>
      <w:r>
        <w:rPr>
          <w:rFonts w:ascii="Courier New" w:hAnsi="Courier New"/>
          <w:sz w:val="20"/>
        </w:rPr>
        <w:t xml:space="preserve"> "M</w:t>
      </w:r>
      <w:r>
        <w:rPr>
          <w:rFonts w:ascii="Courier New" w:hAnsi="Courier New"/>
          <w:sz w:val="20"/>
          <w:lang w:val="es-ES_tradnl"/>
        </w:rPr>
        <w:t>o-</w:t>
        <w:br/>
        <w:t>blaje." (1-05-002-5-51-5120-301) del Presupuesto General</w:t>
        <w:br/>
        <w:t>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5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