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8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 por semana- y</w:t>
        <w:br/>
        <w:t>gastos de combustible (Decreto n° 1343/74, anexo I, arti-</w:t>
        <w:br/>
        <w:t>culo 5°), apartado I, inciso f), formulado por el señor</w:t>
        <w:br/>
        <w:t>Juez Federal de Primera Instancia de Neuquén nº 2, Doc-</w:t>
        <w:br/>
        <w:t>tor Antonio G. Labate a su favor y mientras dure su in-</w:t>
        <w:br/>
        <w:t>tervención en la causa que por el delito de encubrimien-</w:t>
        <w:br/>
        <w:t>to en el homicidio del soldado Omar O. Carrasco se trami-</w:t>
        <w:br/>
        <w:t>ta por ante el Juzgado Federal de Primera Instancia de</w:t>
        <w:br/>
        <w:t>Zapala (Provincia del Neuquén); autorizase a la Subsecre-</w:t>
        <w:br/>
        <w:t>taría de Administración a dar trámite a la presente soli-</w:t>
        <w:br/>
        <w:t>citud, procediendo a los reintegros con la pertinente</w:t>
        <w:br/>
        <w:t>rendición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ara la continuación del trá-</w:t>
        <w:br/>
        <w:t>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