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e agosto de 198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3 y atento lo in-</w:t>
        <w:br/>
        <w:t>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  <w:br/>
        <w:t>lo Civil de la Capital Federal a prorrogar la designación de 1</w:t>
        <w:br/>
        <w:t>agente en calidad de "Suplente" en la categoría presupuestaria</w:t>
        <w:br/>
        <w:t>equivalente a la del cargo de auxiliar principal de 7ma. -personal</w:t>
        <w:br/>
        <w:t>de servicio- por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>o d</w:t>
      </w:r>
      <w:r>
        <w:rPr>
          <w:rFonts w:eastAsia="Courier New" w:ascii="Courier New" w:hAnsi="Courier New"/>
          <w:color w:val="auto"/>
          <w:sz w:val="20"/>
          <w:lang w:val="es-ES_tradnl"/>
        </w:rPr>
        <w:t>e agosto a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87, para desempeñarse en la Defensoría de /</w:t>
        <w:br/>
        <w:t>Pobres Incapaces y Ausentes en lo Civil y Comercial N°2 en reem-</w:t>
        <w:br/>
        <w:t>plazo del señor Lidio Esposito que se encuentra con licencia por</w:t>
        <w:br/>
        <w:t>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Imputar el gasto resultante delo precedentemente</w:t>
        <w:br/>
        <w:t>dispuesto con cargo a la cuenta "Sobrantes de Ejercicios Anterio-</w:t>
        <w:br/>
        <w:t>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