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6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2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° 1343/74, Anexo I, Articulo 5°,</w:t>
        <w:br/>
        <w:t>Apartado I, Inciso g), formulado precedentemente por el</w:t>
        <w:br/>
        <w:t>señor Juez Federal de Primera Instancia de Junín (Pcia.</w:t>
        <w:br/>
        <w:t>de Buenos Aires) doctor Juan José Azpelicueta, a su fa-</w:t>
        <w:br/>
        <w:t>vor y del señor Secretario Penal doctor Roberto Martínez</w:t>
        <w:br/>
        <w:t>Astorino, con motivo de tener que trasladarse ambos a la</w:t>
        <w:br/>
        <w:t>ciudad de 9 de Julio con el objeto de practicar diversas</w:t>
        <w:br/>
        <w:t>medidas procesales vinculadas con la causa n° 2739</w:t>
        <w:br/>
        <w:t>caratulada "Municipalidad de 9 de Julio s/ falsificación</w:t>
        <w:br/>
        <w:t>de moneda nacional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