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70/91    EXP.Nº 723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 de febrero de 1991.-</w:t>
        <w:br/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Arquitectura y Servicios y atento a l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n los</w:t>
        <w:br/>
        <w:t>agentes de la Prosecretaría de Producción en las categorías</w:t>
        <w:br/>
        <w:t>detalladas a fs. 3 y cuya fotocopia forma parte de la presente</w:t>
        <w:br/>
        <w:t>resolución a partir del día de la fecha y por el término de 3</w:t>
        <w:br/>
        <w:t xml:space="preserve">meses a razón de 3 horas diarias por agente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cuent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,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G E N T E S                                                      CALCULO  DE HORAS  EXTRAS                      CALCULO  DE GASTOS     DE COM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jo       CATEGORIA          cantidad    valor                                     cantidad      val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                                              de horas        hora             importe               de días           comida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.MAGN0NE,   Alberto  IS.     40.634   OF.  SUP. de 9na. pom      250        33.767,20    8.441.800                83       </w:t>
      </w:r>
      <w:r>
        <w:rPr>
          <w:sz w:val="20"/>
          <w:lang w:val="en-US"/>
        </w:rPr>
        <w:t xml:space="preserve">     15.000</w:t>
      </w:r>
      <w:r>
        <w:rPr>
          <w:sz w:val="20"/>
          <w:lang w:val="es-ES_tradnl"/>
        </w:rPr>
        <w:t xml:space="preserve">    1.2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ARVEDI,   Francisco          40.546  Aux.PPAL. de 3ra.pom    250        24.635,75    6.158.937,50         83           15.000    1.2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DURAN,   Armando                40.753 Aux.PPAL. de 4ta.pom    250        20.380,82    5.095.205               83           15.000    1.2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RAINERO Ricardo Norb. 16.621 Aux.PPAL. de 4ta.pom    250        17.392,19    4.348.047,50          83            15.000    1.2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"A"         24.043.990.</w:t>
      </w:r>
      <w:r>
        <w:rPr>
          <w:sz w:val="20"/>
          <w:lang w:val="en-US"/>
        </w:rPr>
        <w:t xml:space="preserve">              </w:t>
      </w:r>
      <w:r>
        <w:rPr>
          <w:sz w:val="20"/>
          <w:lang w:val="es-ES_tradnl"/>
        </w:rPr>
        <w:t>TOTAL   "B"                 4.9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  "A"                        A </w:t>
      </w:r>
      <w:r>
        <w:rPr>
          <w:sz w:val="20"/>
          <w:lang w:val="en-US"/>
        </w:rPr>
        <w:t xml:space="preserve">24.043.990                                                            </w:t>
      </w:r>
      <w:r>
        <w:rPr>
          <w:sz w:val="20"/>
          <w:lang w:val="es-ES_tradnl"/>
        </w:rPr>
        <w:t>RESUMEN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ORTE PATRONAL 11% A    2.644.838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"A"       A 28.973.007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A.O.S. 4,5%               A   1.081.979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"B"       A    4.980.000</w:t>
        <w:br/>
        <w:t>FO.NA.VI.     5%               A    1.202.199,50                                                                               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________________  28.973.007,95________________________TOTAL GRAL.  A </w:t>
      </w:r>
      <w:r>
        <w:rPr>
          <w:sz w:val="20"/>
          <w:lang w:val="en-US"/>
        </w:rPr>
        <w:t>33.953.007,9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13</Characters>
  <CharactersWithSpaces>20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º 70/91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