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9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3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 14.467), 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la Corte Suprema de Justicia de la Nación -Vocalía del doctor Boggiano-, PROSECRETARIO JEFE: en reemplazo del doctor Javier Enrique Espinosa que fue promovido, al actual oficial mayor (secretario privado), señor MATÍAS FOS. OFICIAL MAYOR (Secretario Privado): en reemplazo del anterior, al actual auxiliar, señor GUSTAVO OLIVA MARAGG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