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1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9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7/7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    de junio de 1978.</w:t>
        <w:br/>
        <w:t>Visto lo solicitado por 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y teniendo</w:t>
        <w:br/>
        <w:t>en cuenta lo informado precedentemente por la Dirección Administrativa</w:t>
        <w:br/>
        <w:t>y Conta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-a partir del 9 de mayo pasado y hasta</w:t>
        <w:br/>
        <w:t>el 30 de junio próximo- la autorización para designar un AUXILIAR DE</w:t>
        <w:br/>
        <w:t>QUINTA(Personal de Servicio), en calidad de "Suplente", para dicho Juz-</w:t>
        <w:br/>
        <w:t>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ersonal</w:t>
        <w:br/>
        <w:t>Temporario" (Personal de Servicio) 1-05-002-1-11-1120-133 del Presupues-</w:t>
        <w:br/>
        <w:t>to General de Gastos para el Ejercicio Financiero del año 197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se a la citada</w:t>
        <w:br/>
        <w:t>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