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07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0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1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Plan de Traba-</w:t>
        <w:br/>
        <w:t>jos, Curva de Inversiones y Presupuesto Detallado para</w:t>
        <w:br/>
        <w:t>la obra "Tribunales Federales de General Roca, Pcia. de</w:t>
        <w:br/>
        <w:t>Río Negro" y teniendo en cuenta lo informado por el De-</w:t>
        <w:br/>
        <w:t>partamento de Arquitectura a fs. 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Plan de Trabajos, Cur-</w:t>
        <w:br/>
        <w:t>va de Inversiones y Presupuesto Detallado obrantes a fs.</w:t>
        <w:br/>
        <w:t>2/26, presentados por la firma "HUAYQUI S.A." de CONS-</w:t>
        <w:br/>
        <w:t>TRUCCIONES", adjudicataria de los trabajos de referen-</w:t>
        <w:br/>
        <w:t>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amento de Arquitectura y rem</w:t>
      </w:r>
      <w:r>
        <w:rPr>
          <w:rFonts w:eastAsia="Arial" w:ascii="Arial" w:hAnsi="Arial"/>
          <w:color w:val="auto"/>
          <w:sz w:val="20"/>
          <w:lang w:val="es-ES_tradnl"/>
        </w:rPr>
        <w:t>ítanse las actuaciones a</w:t>
        <w:br/>
        <w:t>la Subsecretaría de Administración, a sus efectos. Dése</w:t>
        <w:br/>
        <w:t>inter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