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 w:eastAsia="es-ES"/>
        </w:rPr>
        <w:t>º 7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7175/97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</w:t>
        <w:br/>
        <w:t>MFG. 02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o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un (1) día- y gastos de movi-</w:t>
        <w:br/>
        <w:t>lidad (Decreto 1343,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I, inc. f) formula-</w:t>
        <w:br/>
        <w:t>do en estas actuaciones por el Vicepresidente del Tribu-</w:t>
        <w:br/>
        <w:t>nal Oral en lo Criminal Federal Nº 1 de Rosario, Dr. Ot-</w:t>
        <w:br/>
        <w:t>mar O. Paulucci, a favor de la Dra. Laura Inés COSIDOY</w:t>
        <w:br/>
        <w:t>-Presidente del mencionado Tribunal-; con motivo de ha-</w:t>
        <w:br/>
        <w:t>berse trasladado el día 24 de marzo ppdo., a esta Capi-</w:t>
        <w:br/>
        <w:t>tal a fin de mantener una entrevista en el Ministerio de</w:t>
        <w:br/>
        <w:t>Justicia de la Nación con el Subsecretario de Política</w:t>
        <w:br/>
        <w:t>Penitenciarla y Readaptación Social, Dr. Julio Aparicio,</w:t>
        <w:br/>
        <w:t>autorízase a la Dirección de Administración Financiera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  <w:br/>
        <w:t>a 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