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.76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 de San Rafae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s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A-6389 caratulada "Fiscal s/Av. Infracción Arts. 33 y 35 Decreto Ley</w:t>
        <w:br/>
        <w:t>6582/58" la entrega del automotor marca Peugeot 504 GRD, sin dominio colocado, a este</w:t>
        <w:br/>
        <w:t>Tribunal, conforme las resoluciones N° 294/94 y Nº 170/95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1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4 GRD, sin dominio colocado,secuestrado en la causa</w:t>
        <w:br/>
        <w:t>N° A-6389 caratulada "Fiscal s/Av. Infracción Arts. 33 y 35 Decreto Ley 6582/58" radi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Juzgado Federal de San Rafa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J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99|96/SSJ/PERSONAL/1997    (ctrl    4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