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23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1367/02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la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fectuados con fondos de la Caja Chica asignada a la Dirección de Administración conforme lo dispuesto por resolución N° 2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acompaña a fojas 1/180 los comprobantes de los gastos efectuados entre el 2 de enero y el 2 de mayo del año en curso, y agrega a fojas 181/182, las planillas que contienen el detalle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documentos aportados e informó que no tiene objeciones que formular, produciendo a fojas 187/191 la reserva de fondos con cargo a las partidas presupuestarias del ejercicio financiero vigente por el monto desembolsado que asciende a la suma de pesos tres mil ciento ochenta y nueve con veintisiete centavos ($3.189,2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rendición de gastos del fondo de Caja Chica asignado por Resolución N° 2177/99 y autorizar a la Dirección de Administración a efectuar su reintegro por la suma de pesos tres mil ciento ochenta y nueve con veintisiete centavos ($3.189,2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dicho gasto a la reserva de fondos de fojas 187/1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