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7/85       EXPTE.N°4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marzo de 1985.-</w:t>
        <w:br/>
        <w:t>En ejercicio de las facultades establecidas</w:t>
        <w:br/>
        <w:t>en el art.13 del decreto-ley 1285/58 (Ley 14.467) y Regla-</w:t>
        <w:br/>
        <w:t>mento para la Justicia Nacional (Acordada del 3 de marzo /</w:t>
        <w:br/>
        <w:t>de 1958)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SÉPTIMA (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brero y de Maestranza y de Servicio) en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Administración, en cargos creados por Resolución N°1230</w:t>
        <w:br/>
        <w:t>/84 a los actuales Auxiliares Principales de 7ma.(personal</w:t>
        <w:br/>
        <w:t>obrero y de maestranza y de servicio)-Contratados- señores</w:t>
        <w:br/>
        <w:t>MANUEL RODRÍGUEZ PEREYRO (CI.N°6.345.090)ALBERTO GUILLERMO</w:t>
        <w:br/>
        <w:t>COLEUR (LE.N°4.517.419)CAYETANO PALA (LE.N°4.447.759)FERREY-</w:t>
        <w:br/>
        <w:t>RA PEDRO (DNI.N°4.368.602) MORENO EMILIO (LE.N°7.294.650)OLÍ-</w:t>
        <w:br/>
        <w:t>VAN ROBERTO (DNI.N°11.819.825) ALDO VERA (DNI.N°12.771.124)</w:t>
        <w:br/>
        <w:t>JUAN ARIAS (DNI.N°5.856.945) AMERICA SILVESTRI DE LOZAR (L</w:t>
        <w:br/>
        <w:t>C.N°2.226.405) ALCIDES RAMÓN VELOZO (DNI.N°12.921.754)JORGE</w:t>
        <w:br/>
        <w:t>OSCAR PISANI (DNI.N°l4.988.207) CARLOS ALFREDO PIZURNIA GU-</w:t>
        <w:br/>
        <w:t>TIÉRREZ (DNI.N°92.063.611) SERGIO HORACIO CAIFANO (DNI.N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3.111.344)y al personal obrero y de maestranza del Depar-</w:t>
        <w:br/>
        <w:t>tamento de Abastecimiento dependiente de la mencionada Sub-</w:t>
        <w:br/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señor ROBERTO D.BOGA (DNI.N°13.915.853) y FELIX/</w:t>
        <w:br/>
        <w:t>RUBÉN ALFONZO (LE.N0 8.207.546) y señora ANTONIA ALFONSO DE</w:t>
        <w:br/>
        <w:t>ZORRILLA (LC.N° 6.154.145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