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1/92</w:t>
        <w:br/>
        <w:t>SUPERINTENDENCIA ADMINISTRATIVA</w:t>
        <w:br/>
        <w:t>b.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insumos para máquinas fotocopiadoras marca</w:t>
        <w:br/>
        <w:t>Sharp, afectadas al uso de diversos tribunales y organis-</w:t>
        <w:br/>
        <w:t>mos del Poder Judicial y requeridos por la Prosecretaría</w:t>
        <w:br/>
        <w:t>de Abas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res S.A." es poseedo-</w:t>
        <w:br/>
        <w:t>ra de la exclusividad en la venta de insumos para fotoco-</w:t>
        <w:br/>
        <w:t>piadoras marca Sharp en forma directa a los usuarios</w:t>
        <w:br/>
        <w:t>(confr. fs.5/6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</w:t>
        <w:br/>
        <w:t>directamente con la citada empres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KORES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 precedentemen-</w:t>
        <w:br/>
        <w:t>te, conforme a su presupuesto obrante a fs. 4 (Forma de</w:t>
        <w:br/>
        <w:t>pago: treinta (30) días 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SETECIENTOS OCHENTA</w:t>
        <w:br/>
        <w:t>Y OCHO CON TREINTA CENTAVOS ($ 2.788,30)- a la Cuenta</w:t>
        <w:br/>
        <w:t>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</w:t>
        <w:br/>
        <w:t>1210-206) del Presupuesto General de Gastos para 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