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 Nº 60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96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4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5/84 del re-</w:t>
        <w:br/>
        <w:t>gistro del Departamento de Compras, por el que se tramita la Lici</w:t>
        <w:br/>
        <w:t>taci</w:t>
      </w:r>
      <w:r>
        <w:rPr>
          <w:sz w:val="20"/>
        </w:rPr>
        <w:t>ò</w:t>
      </w:r>
      <w:r>
        <w:rPr>
          <w:sz w:val="20"/>
          <w:lang w:val="es-ES_tradnl"/>
        </w:rPr>
        <w:t>n Pública n° 495/84 a los efectos de lograr la provisión de</w:t>
        <w:br/>
        <w:t>diversos materiales para telefonía con destino a la Central de Co</w:t>
        <w:br/>
        <w:t>municacion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</w:t>
      </w:r>
      <w:r>
        <w:rPr>
          <w:sz w:val="20"/>
        </w:rPr>
        <w:t>è</w:t>
      </w:r>
      <w:r>
        <w:rPr>
          <w:sz w:val="20"/>
          <w:lang w:val="es-ES_tradnl"/>
        </w:rPr>
        <w:t xml:space="preserve">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390/84 de la Secretaría de /</w:t>
        <w:br/>
        <w:t>Superintendencia Administrativa de fecha 16 de octubre ppdo. (conf</w:t>
        <w:br/>
        <w:t>fs. 13/13 vta.), habiéndose expedido respecto de las ofertas pre-</w:t>
        <w:br/>
        <w:t>sentadas la Comisión de Preadjudicaciones a fs. 64, 66, 66 vta., /</w:t>
        <w:br/>
        <w:t>69 y 7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ública n° 495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UN MILLÓN CUARENTA ¥ UN</w:t>
        <w:br/>
        <w:t>MIL UNO ($a 1.041.001.-) y adjudicar a las firmas que se indican</w:t>
        <w:br/>
        <w:t>seguidamente los renglones que para cada una de ellas se determi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TELESONIC de VICENTE VÍCTOR CICULLO"</w:t>
        <w:br/>
        <w:t xml:space="preserve">RENGLÓN N° 12 -por </w:t>
      </w:r>
      <w:r>
        <w:rPr>
          <w:sz w:val="20"/>
        </w:rPr>
        <w:t>ùn</w:t>
      </w:r>
      <w:r>
        <w:rPr>
          <w:sz w:val="20"/>
          <w:lang w:val="es-ES_tradnl"/>
        </w:rPr>
        <w:t>ica oferta- de a</w:t>
        <w:br/>
        <w:t>cuerdo a su presupuesto de fs. 22/25</w:t>
        <w:br/>
        <w:t>y por el importe total de PESOS ARG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OS NOVECIENTOS ...................     $a     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LIEFRINK Y MARX S.A." renglones nos.</w:t>
        <w:br/>
        <w:t>7 y 8 -por menor precio- y renglón n°</w:t>
        <w:br/>
        <w:t>35 -por única oferta- de acuerdo a su</w:t>
        <w:br/>
        <w:t>presupuesto de fs. 26/32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te total de PESOS ARGENTINOS CIN-</w:t>
        <w:br/>
        <w:t>CUENTA Y NUEVE MIL OCHOCIENTOS VEINTE     $a  59.82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JUALEX S.A." renglones nos. 13, 21 y .</w:t>
        <w:br/>
        <w:t>23 -por menor precio- de acuerdo a su</w:t>
        <w:br/>
        <w:t>presupuesto de fs. 33/38 y por el im-</w:t>
        <w:br/>
        <w:t>porte total de PESOS ARGENTIN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SIETE MIL NOVECIENTOS   SESENTA   .....               $a        27.9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2%  P.P.   8 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AXEL S.R.L." renglones nos. 1,9,10,</w:t>
        <w:br/>
        <w:t>11 y l4 -por menor precio- y renglones</w:t>
        <w:br/>
        <w:t>nos, 6,24 y 25 -por menor precio váli_</w:t>
        <w:br/>
        <w:t>do- de acuerdo a su presupuesto de fs</w:t>
        <w:br/>
        <w:t>41/44, 65 y 7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 SETECIENTOS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 SEISCIENTOS OCHENTA . . . .......      $a  780,6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8% p.p. 8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RAUL E. BARREYRO" renglones nos. 19,</w:t>
        <w:br/>
        <w:t>26,27,28,31,32,33 y 34 -por menor pre</w:t>
        <w:br/>
        <w:t>ció- y renglones nos. 29,30 y 36 -por</w:t>
        <w:br/>
      </w:r>
      <w:r>
        <w:rPr>
          <w:sz w:val="20"/>
        </w:rPr>
        <w:t>ù</w:t>
      </w:r>
      <w:r>
        <w:rPr>
          <w:sz w:val="20"/>
          <w:lang w:val="es-ES_tradnl"/>
        </w:rPr>
        <w:t>nica oferta- de acuerdo a su presu-</w:t>
        <w:br/>
        <w:t>puesto de fs. 45/46 y por el importe</w:t>
        <w:br/>
        <w:t>total de PESOS ARGENTINOS TREI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QUINIENTOS NOVENTA Y UNO . .      $a   36.591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A.DIRECTOR S.A." renglones nos* 2,15,</w:t>
        <w:br/>
        <w:t>16,17 y 13 -por menor precio- y ren-</w:t>
        <w:br/>
        <w:t>glón n° 20 -por menor precio válido-</w:t>
        <w:br/>
        <w:t>de acuerdo a su presupuesto de fs. /</w:t>
        <w:br/>
        <w:t>56/60 y por el importe total de PE-</w:t>
        <w:br/>
        <w:t>SOS ARGENTINOS CIENTO TREINT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MIL CINCUENTA..................        $a  135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66- los renglones nos. 5 y</w:t>
        <w:br/>
        <w:t>22 de la oferta n° 1; los renglones nos. 5, 6, 24 y 25 de la o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os renglones nos. 22 y 30 de la oferta n° 3; ofer</w:t>
        <w:br/>
        <w:t>ta n° 4 y renglones nos. 5 y 22 de la ofer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jar sin efecto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itada Comisión a fs. 66- los renglones nos. 3 y 4 y //</w:t>
        <w:br/>
        <w:t>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los renglones nos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2 -por falta de ofertas válidas- y proceder a un nuevo lla-</w:t>
        <w:br/>
        <w:t>mado conforme a lo establecido en el art. 61, inc. 49, apart,</w:t>
        <w:br/>
        <w:t>i) del decreto 5720/72 en el que se aceptarán propuestas de //</w:t>
        <w:br/>
        <w:t>proveedores no inscriptos en el Registro, de Proveedores del Es</w:t>
        <w:br/>
        <w:t>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0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1096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$a    7.010.- A la Cuenta "Cueros, plásticos, caucho y sus manufac</w:t>
        <w:br/>
        <w:t xml:space="preserve">                                  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   31.581.- A la Cuenta "Metales comunes y sus manufactura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$a  184.810*- A la Cuenta "Otros bienes de consumo" (P. 002)</w:t>
        <w:br/>
        <w:t>d) $a  817.600.- A la Cuenta "Aparatos e instrumentos" (P. 002) del /</w:t>
        <w:br/>
        <w:t>Presupuesto Ge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Regístrese y devuélvase al Departamento de Com-</w:t>
        <w:br/>
        <w:t xml:space="preserve">pras, a sus efecto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097</Characters>
  <CharactersWithSpaces>3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ON  Nº 60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