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330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</w:t>
      </w:r>
      <w:r>
        <w:rPr>
          <w:rFonts w:ascii="Times New Roman" w:hAnsi="Times New Roman"/>
          <w:color w:val="auto"/>
          <w:sz w:val="20"/>
          <w:lang w:val="es-ES_tradnl"/>
        </w:rPr>
        <w:t>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Zapala doctor Rubén Ornar Caro a favor del Señor</w:t>
        <w:br/>
        <w:t>Prosecretario Administrativo don Félix Ramón Martinez, y no encontrándose la</w:t>
        <w:br/>
        <w:t>comisión por este realizada dentro las contempladas por la normativa vigente,</w:t>
        <w:br/>
        <w:t>no corresponde hacer lugar a lo peticion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