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6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026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dispuesto por Acordada CSJ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95 y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tramita el pag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SOS DOS MIL SEISCIENTOS VEINTICINCO ($ 2,625.-) a favor de la firma</w:t>
        <w:br/>
        <w:t>BAIWO S.A., por las reparaciones de terminales marca IDEA, ubicadas en el Centro</w:t>
        <w:br/>
        <w:t>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s 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rvicio facturado no se halla ampar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nguna orden de compra, ha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se la factura debidamente conformada por la</w:t>
        <w:br/>
        <w:t>Dirección de Informática, por lo que corresponde el reconocimiento del importe</w:t>
        <w:br/>
        <w:t>como legítimo abo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  a      la      Direcci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la firma BAIWO S.A. la suma de PESOS DOS</w:t>
        <w:br/>
        <w:t>MIL SEISCIENTOS VEINTICINCO ($ 2.625.-), con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legítimo abono,</w:t>
        <w:br/>
        <w:t>por las reparaciones de terminales marca IDEA, instaladas en el Centro de Cómputos</w:t>
        <w:br/>
        <w:t>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fectar        el        gasto        resultante        a        las  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arias pertinentes al Presupuesto General de Gastos para el correspondiente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remítase a la citada Dirección pa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