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con efectos    a    partir del día</w:t>
        <w:br/>
        <w:t>20    del    corriente    mes,      la renuncia    presen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    el</w:t>
        <w:br/>
        <w:t>Auxiliar Principal de    Segun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ificador)    de    la Ofi-</w:t>
        <w:br/>
        <w:t>cina de Mandam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ificacion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    José    Vi-</w:t>
        <w:br/>
        <w:t>cente    Fernánd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camp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   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