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° 13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9/94</w:t>
        <w:br/>
        <w:t>SUPERINTENDENCIA ADMINISTRATIVA</w:t>
        <w:br/>
        <w:t>PM.1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, 23 d</w:t>
      </w:r>
      <w:r>
        <w:rPr>
          <w:rFonts w:ascii="Times New Roman" w:hAnsi="Times New Roman"/>
          <w:color w:val="auto"/>
          <w:sz w:val="20"/>
          <w:lang w:val="es-ES_tradnl"/>
        </w:rPr>
        <w:t>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indumentaria de trabajo para uso del personal de</w:t>
        <w:br/>
        <w:t>servicio afectado a diversos tribunales y organismos del</w:t>
        <w:br/>
        <w:t>Poder Judicial de la Nación; y teniendo en cuenta lo es-</w:t>
        <w:br/>
        <w:t>tablecido en el Artículo 56, Inciso 3°, Apartado a) de</w:t>
        <w:br/>
        <w:t>la Ley de Contabilidad y sus decretos reglamentarios y</w:t>
        <w:br/>
        <w:t>lo dispuesto por este Tribunal en su Acordada n° 53/8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7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QUINIEN-</w:t>
        <w:br/>
        <w:t>TOS SETENTA Y CINCO ($ 2.575.-)- a la Cuenta "Prendas de</w:t>
        <w:br/>
        <w:t>vestir11 (05-17-00-00-01-0097-2-2-2-00000-1-1.3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