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20/88</w:t>
        <w:br/>
        <w:t>SUPERINTENDENCIA ADMINISTRATIVA</w:t>
        <w:br/>
        <w:t>A.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TREINTA Y CINCO MIL NOVECIENTOS DOCE</w:t>
        <w:br/>
        <w:t>CON TREINTA Y SIETE CENTAVOS ($A 35.912,37) -correspon-</w:t>
        <w:br/>
        <w:t>diente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Diferencia de Costos de la</w:t>
        <w:br/>
        <w:t>firma "HUASI - CONSTRUCCIONES S.R.L." referido a los traba-</w:t>
        <w:br/>
        <w:t>jos de ampliación del edificio sede del Juzgado Federal</w:t>
        <w:br/>
        <w:t>de Primera Instancia de Catamarca-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