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7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9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Noviembre de</w:t>
      </w:r>
      <w:r>
        <w:rPr>
          <w:sz w:val="20"/>
          <w:lang w:val="es-ES_tradnl"/>
        </w:rPr>
        <w:t xml:space="preserve">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y Correccional Federal N° 6 s/ licencia sin goce de haberes de Palazuelos Ignacio"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oficial   mayor   -interino-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tribunal solicita licencia sin goce de sueldo a partir del 5 de septiembre ppdo. y por el 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designado Prosecretario Administrativo (contratado) en la Fiscalía Nacional en lo Criminal y Correccional Federal N°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titular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° 6 presta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, 4184/00 y 2335/0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° 1122/98, y en consecuencia considerar en uso de licencia sin goce de sueldo al oficial mayor -interino- del Juzgado Nacional en lo Criminal y Correccional Federal N° 6, señor Ignacio Palazuelos, a partir del 5 de septiembre ppdo. y por el término de 6 meses, conforme lo dispuesto en el art. 11 del R.LJ.N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207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9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l oficial mayor-interino- del Juzgado Nacional en lo Criminal y Correccional Federal NT 6, señor Ignacio Palazuelos, a partir del 5 de septiembre ppdo. y por el término de 6 meses en virtud de lo normado en el </w:t>
      </w:r>
      <w:r>
        <w:rPr>
          <w:sz w:val="20"/>
          <w:lang w:val="en-US"/>
        </w:rPr>
        <w:t xml:space="preserve">art.11 </w:t>
      </w:r>
      <w:r>
        <w:rPr>
          <w:sz w:val="20"/>
          <w:lang w:val="es-ES_tradnl"/>
        </w:rPr>
        <w:t>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8</Characters>
  <CharactersWithSpaces>1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N° 207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