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/84            EXPTE. N°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de 1984- la renuncia condicionada presentada por /</w:t>
        <w:br/>
        <w:t>el Prosecretario Administrativo (Oficial de Justicia) de</w:t>
        <w:br/>
        <w:t>la Oficina de Mandamientos para la Justicia Nacional, se-</w:t>
        <w:br/>
        <w:t>ñor Héctor Orlando SCANZI (LE.N° 3.236.760-CI.N° 2.084.307</w:t>
        <w:br/>
        <w:t>clase 1920)en los términos de los decretos 9202/62 y ///</w:t>
        <w:br/>
        <w:t>8820/62, hasta tanto la Caja Nacional de Previsi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sonal del Estado 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comunique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miento del beneficio jubilatorio.-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ja mencionada, a los fines de lo dispuesto en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4/77 de esta Corte, y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