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1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311/79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 Nº 271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"     "     "  160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9.-</w:t>
        <w:br/>
        <w:t>713T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.■residente  coniniica  cai;s.-:   ^.endieiites  ele voto1.,'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rV.".(-'j.! i.'.ri••./• .¿A--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-  Qr.e  efücti-Lco un  '-.r¡'l:;.&gt;■,!.3  f.'iel mov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.ie:iJoo de  exv-'vVi..-¿^t-.-s  rc-£:i:-¡traüo    e::;de I5. fech?    -e  í-tte£;ración</w:t>
        <w:br/>
        <w:t>de la C;'r-¡ara Federal &lt;;e Par&amp;ná he^ts-  fi^es  ^e mavo del rr es en-</w:t>
        <w:br/>
        <w:t>te aro,   cuya nó.:"..-&gt;a fue  aex:raíiada a rsí?; ce  ls-. nroviílercif.</w:t>
        <w:br/>
        <w:t>dsl díó-  Ü.6 cié  dicho me:;,   3e Iior  olro</w:t>
      </w:r>
      <w:r>
        <w:rPr>
          <w:sz w:val="20"/>
          <w:lang w:val="en-US"/>
        </w:rPr>
        <w:t>ervs-.fi</w:t>
      </w:r>
      <w:r>
        <w:rPr>
          <w:sz w:val="20"/>
          <w:lang w:val="es-ES_tradnl"/>
        </w:rPr>
        <w:t>o  irregularidades 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_■   . ■.   lTÍ    ^^   .   ^Jtv '^           "w -■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filtre  lo;-- ¡neses  de octubre Oe  3??S y i/.uyo de</w:t>
        <w:br/>
        <w:t>1^79 no se hs  cu:::v;lido  cor! ?■ o -orecertiiocio por  el  ?-rt.   268 Cód»</w:t>
        <w:br/>
        <w:t>Troces el  Civil  y  Co^erci-lj   s"  cu.r..;-;to  s.  recli?.íí.:eion de  los   sor-</w:t>
        <w:br/>
        <w:t>teoy   de  1m.::,   cciU3ír&lt;£  puest.^s   t.  desv:-,oi]o(   r.n lo:--  ne.-es   :le  novle:ra-</w:t>
        <w:br/>
        <w:t>bre y  cliciejnbre de  197S  no  se  efectuaron sorteos;   en  &amp;tril y</w:t>
        <w:br/>
        <w:t>r^d/G del  niese:.ív,e  rHoj   se ]:ractíc6 ufo  solo ^^en^u^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)   Ve vne. cantidad de  122  ex^ecH^teí,  puestos   a</w:t>
        <w:br/>
        <w:t>despacho  a la   feoh^, de  ii-tec^e.ei6r  de la  Cariare.?   se  sortearon</w:t>
        <w:br/>
        <w:t>tírricLv.-Grits  6^;  y ele  231   a despacho con v-osteriorií^d,   figuran</w:t>
        <w:br/>
        <w:t>svrteDC.os   l?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3e hsi observado ';ue hey  Cciis&amp;s  cue,   no  obstan-</w:t>
        <w:br/>
        <w:t>te ir-bar vencido el pla^o?   no tienen sentencia;  y otras  cuyo</w:t>
        <w:br/>
        <w:t>pronunciamiento se ha    llevado a cabo una yes vencido el tér-</w:t>
        <w:br/>
        <w:t>m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Hay  21   causas   al 12  de  junio  sin sent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:\///////f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&gt; .. .       .                                       '   \    ■      . . ■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vene isa lento de  termino para diotarla,  XU.oí.  son las  nQs.</w:t>
        <w:br/>
        <w:t>ifif-675»- Mf6i6- MfÓ3^- ^6?9- Mf6i8- ^628- W507- 9628- 9701-</w:t>
        <w:br/>
        <w:t>9598- 9630- hh662- 9655- .4t-680- 9716- 9706- 9Ó00- 9693- »Aó93</w:t>
        <w:br/>
        <w:t>);Vó92- 1.46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f\tr? de  e.i.¡ tu:.;  se solicitó  v-rorro ¿a por  :¡at:-</w:t>
        <w:br/>
        <w:t>del lh-7íi;?;;.jo-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Las  3'.: ntencií-¡s  recaíú 1 &lt;.:&lt;  e:i 1 ó-3  cí■ u3bs ~n0.3 .</w:t>
        <w:br/>
        <w:t>Í4i629   (sorteada  el 10-10-73) y li-V^O  ísorteeda. el  2I4-IO-7S)</w:t>
        <w:br/>
        <w:t>íY-eron pronunciadas   fuer-a de  toririLi^o   í;^:ibas   eJ   c?.í::  10 de Jiiavo</w:t>
        <w:br/>
        <w:t>de 1979&gt;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9.- En  e¿orcitv'o de !•■ .- •fy.cultñtl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iitendencia  establooiclo.;.:   en  el  art.   118 de1   HJ,';,,   v</w:t>
        <w:br/>
        <w:t>tornándose  c-'-nvei-n &amp;.:■:?te  la  Intervención  de  eytr   Co/te   v.or ra-</w:t>
        <w:br/>
        <w:t>sonos  ele  orden general   tfolios   39?:^-?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.- !&amp;cí¿t saber .;-, la Cí/r-rr, IPedeval  &lt;\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ná,   que   en  el término ^:e  :íe:3S"itc; díf-s,   Jebjra proceder  a</w:t>
        <w:br/>
        <w:t>rsri^l'- ri.-;ar 0?-h±C^úo-\te l?s   anonalí.-.i:--   iridicjüu; 3   er  los  Consi-</w:t>
        <w:br/>
        <w:t>ceranclos  de la pr^sei'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- Comunicar a la ;":ámí=ra v:ue deoerá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var tricestrs.lniente una ^Gtadístioa porn]enori5.;ada Ce  los   ex-</w:t>
        <w:br/>
        <w:t>pedientes   que entran  a ci&amp;npaoho,   se  sortean y ;^e  sentencian ^</w:t>
        <w:br/>
        <w:t>por  ese  Tribuna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68</Characters>
  <CharactersWithSpaces>25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81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