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Dr. Eduardo Rafael Rigg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5/01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septiembre ppdo. en el sentido que la licencia oportunamente otorgada d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 a partir del 27 de septiembre al 5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no co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ra en la 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