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2 de      julio            de 2000.-</w:t>
        <w:br/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2/2000, hasta el 31 de diciembre</w:t>
        <w:br/>
        <w:t>del corriente año, referente a la liquidación de las horas extras que realizaran los</w:t>
        <w:br/>
        <w:t>agentes de la Subdireccíón de Notificaciones para la Justicia Nacional -cuyos</w:t>
        <w:br/>
        <w:t>nombres, categorías presupuestarias y cantidad de horas diarias a realizar, en días</w:t>
        <w:br/>
        <w:t>hábiles y por agente, a continuación se detalla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ON, Beatriz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GIORGIO, Alberto      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OCATTI, Marcelo                                                  escribiente (oficia)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RDIEU ALSINA, Federico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 ASTUDILLO, Andrea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Rafael                    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horas diar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NO, Mabel                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