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EXPEDIENTE N° 250/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referencia por el cual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dquisición de insumos informáticos con destino al Área de Informática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3/2002 se adjudicó a la firma "HIGH TECNO S.A." los renglones Nos. 1, 4, 5 y 9 por el importe de pesos catorce mil seiscientos veintiuno con ochenta y siete centavos ($ 14.621,87) y la respectiva contratación se formalizó mediante la Orden de Compra N° 81/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146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informó que la entrega de suministros (renglones I y 4) efectuada por la mencionada empresa no coincidió -en atención a su rendimiento y calidad- con elementos anteriormente utilizados, por lo cual solicitó la intervención de un perito de la firma fabricante del producto - Hewllet Packard Co. U.S.A. -que corroboró la adulteración de los referidos suministros (cfr. fs. 145/14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tal circunstancia se emi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opinión jurídica en el sentido de que es procedente disponer la rescisión de la presente contratación de conformidad con lo dispuesto por el inc. 92 y los efectos previstos en el 120 de la reglamentación del art. 61 de la Ley de Contabilidad (Decreto 5720/72); intimar a la adjudicataria a restituir los importes percibidos indebidamente como pago de la orden de compra incumplida; y, ordenar la remisión de fotocopias certificadas de las actuaciones a te Cámara en lo Criminal y Correccional Federal, pues, de las constancias agregadas se advierte que podrían configurarse delitos previstos y reprimidos en el Código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scindir parcialmente y con penalidad el contrato suscripto con la firma "HIGH TECNO S.A." formalizado mediante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/2002 respecto de los renglones 1 y 4 por la suma total de pesos trece mil doscientos veintiséis con cincuenta y tres centavos ($ 13.226,53.-), con pérdida de la garantía en proporción a la parte no cumplida por la suma de pesos dos mil seiscientos cuarenta y cinco con treinta centavos ($ 2.645,30.-), equivalente al veinte por ciento (20%) de la provisión de los renglones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timar a la adjudicataria a restituir los importes percibidos indebidamente en concepto de pago de los renglones 1 y 4 de la citada orden de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Ordenar la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autenticadas de las presentes actuaciones a la Cámara Nacional de Apelaciones en lo Criminal y Correccio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realizar los trámites necesarios para adquirir tos materiales incluidos en los renglones 1 y 4 de la orden de compra citada en el art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