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1361</w:t>
      </w:r>
      <w:r>
        <w:rPr>
          <w:sz w:val="20"/>
          <w:lang w:val="es-ES_tradnl"/>
        </w:rPr>
        <w:t xml:space="preserve"> /2003                             EXPEDIENTE N° 10-00304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</w:t>
      </w:r>
      <w:r>
        <w:rPr>
          <w:sz w:val="20"/>
        </w:rPr>
        <w:t xml:space="preserve"> de agosto</w:t>
      </w:r>
      <w:r>
        <w:rPr>
          <w:sz w:val="20"/>
          <w:lang w:val="es-ES_tradnl"/>
        </w:rPr>
        <w:t xml:space="preserve">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 Dirección  de 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umanos del Consejo de la Magistratura a suscribir a partir del día de la fecha y hasta el 30 de noviembre del corriente año, la contratación de un agente con una categoría presupuestaria equivalente al cargo de oficial mayor -relator-, para desempeñarse en el Juzgado Federal de Corr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Dirección General de Administración Financiera a imputar el gasto resultante de lo precedentemente dispuesto con cargo a la cuenta 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En caso de que el agente contratado pertenezca a la planta de personal permanente del Poder Judicial de la Nación, con</w:t>
        <w:softHyphen/>
        <w:t>cédesele licencia sin goce de sueldo mientras dure su contratación (art. 34 R.L.J.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34</Characters>
  <CharactersWithSpaces>79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06:00Z</dcterms:created>
  <dc:creator>Victor Pagnone</dc:creator>
  <dc:description/>
  <dc:language>en-US</dc:language>
  <cp:lastModifiedBy/>
  <dcterms:modified xsi:type="dcterms:W3CDTF">2006-08-07T1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