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0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96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3--</w:t>
        <w:br/>
        <w:t>Vistas esta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motivo de la próxima inauguración</w:t>
        <w:br/>
        <w:t>del edificio destinado a los Tribunales Federales de /</w:t>
        <w:br/>
        <w:t>Córdoba es necesario dispon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adquisión de mobiliario</w:t>
        <w:br/>
        <w:t>y otros elementos para las dependencias cuya habilitación</w:t>
        <w:br/>
        <w:t>ha sido prevista en esa oportunidad, con un acto público</w:t>
        <w:br/>
        <w:t>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currencia de autoridades nacionales y provin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expuesto por el Departamento</w:t>
        <w:br/>
        <w:t>de Arquitectura, no ha sido posible encarar su provisión</w:t>
        <w:br/>
        <w:t>con la anticipación suficiente que permitiera la convoca-</w:t>
        <w:br/>
        <w:t>toria a un acto licitario por cuanto se realizó previamen-</w:t>
        <w:br/>
        <w:t>te el relevamient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bienes recuperables para su uti-</w:t>
        <w:br/>
        <w:t>lización en el nuevo edificio,a los fines de evaluar las</w:t>
        <w:br/>
        <w:t>necesidades primarias que plantea la concentración de los</w:t>
        <w:br/>
        <w:t>tribunales en una única se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obran a fs. 4 las especificaciones técni-</w:t>
        <w:br/>
        <w:t>cas, preparadas en concordancia con el estilo del edificio</w:t>
        <w:br/>
        <w:t>y la funcionalidad que exige una adecuada distribución</w:t>
        <w:br/>
        <w:t>de espacios para el desenvolvimiento de la Cámara de Ape-</w:t>
        <w:br/>
        <w:t>laciones, tribunal que será trasladado, de acuerdo a lo</w:t>
        <w:br/>
        <w:t>previsto en aproximadamente mes y med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xcepcionales razones de urgencia tornan</w:t>
        <w:br/>
        <w:t>procedente encarar esta provisión por contratación directa</w:t>
        <w:br/>
        <w:t>por 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pras a //</w:t>
        <w:br/>
        <w:t>contratar directamente la adquisición del mobiliario y ele-</w:t>
        <w:br/>
        <w:t>mentos indicados a fs. 4/5 para la instalación de la Cámara</w:t>
        <w:br/>
        <w:t>Federal de Apelaciones de Córdoba en su nueva sede, confor-</w:t>
        <w:br/>
        <w:t>me lo establecido en el artículo</w:t>
      </w:r>
      <w:r>
        <w:rPr>
          <w:rFonts w:ascii="Arial" w:hAnsi="Arial"/>
          <w:sz w:val="20"/>
        </w:rPr>
        <w:t xml:space="preserve"> 56</w:t>
      </w:r>
      <w:r>
        <w:rPr>
          <w:rFonts w:ascii="Arial" w:hAnsi="Arial"/>
          <w:sz w:val="20"/>
          <w:lang w:val="es-ES_tradnl"/>
        </w:rPr>
        <w:t>, inc. 1</w:t>
      </w:r>
      <w:r>
        <w:rPr>
          <w:rFonts w:ascii="Arial" w:hAnsi="Arial"/>
          <w:sz w:val="20"/>
        </w:rPr>
        <w:t>º,</w:t>
      </w:r>
      <w:r>
        <w:rPr>
          <w:rFonts w:ascii="Arial" w:hAnsi="Arial"/>
          <w:sz w:val="20"/>
          <w:lang w:val="es-ES_tradnl"/>
        </w:rPr>
        <w:t xml:space="preserve"> ap. d)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Imputar el presente gasto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ma de PESOS ARGENTINOS CUATROCIENTOS OCHO MIL QUINIEN-</w:t>
        <w:br/>
        <w:t>TOS VEINTICUATRO ($a. 408.524.-) a la Cuenta "Plan de Tra-</w:t>
        <w:br/>
        <w:t>bajos Públicos (Córdoba)" (1-05-004-4-42-4210-58-01) del /</w:t>
        <w:br/>
        <w:t>Pre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comuníquese y pase a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m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59</Characters>
  <CharactersWithSpaces>19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1:00Z</dcterms:modified>
  <cp:revision>3</cp:revision>
  <dc:subject/>
  <dc:title>RESOLUCION Nº 110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