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6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/91</w:t>
        <w:br/>
        <w:t>SUPERINTENDENCIA ADMINISTRATIVA</w:t>
        <w:br/>
        <w:t>R.9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tramita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ocación correspon-</w:t>
        <w:br/>
        <w:t>diente al inmueble de la calle 54 (ex-Mitre) n° 3527 de</w:t>
        <w:br/>
        <w:t>la ciudad de San Martín (Buenos Aires)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5 de fecha</w:t>
        <w:br/>
        <w:t>10 de julio ppdo. (confr. fs. 15), la señora Directora</w:t>
        <w:br/>
        <w:t>General de la Subsecretaría de Administración, C.P.N. Es-</w:t>
        <w:br/>
        <w:t>tela M. C. Basso, ha celebrado -"ad-referendum"- el con-</w:t>
        <w:br/>
        <w:t>trato 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n todas sus partes el con-</w:t>
        <w:br/>
        <w:t>trato de locación -cuyo original obra a fs. 18/19- cele-</w:t>
        <w:br/>
        <w:t>brado entre la señora Directora General de la Subsecreta-</w:t>
        <w:br/>
        <w:t>ría de Administración, C.P.N. Estela M. C. Basso y el se-</w:t>
        <w:br/>
        <w:t>ñor Renato Tito Nicolini, propietario del inmueble de la</w:t>
        <w:br/>
        <w:t>calle 54 (ex-Mitre) n° 3527 de la ciudad de San Martín</w:t>
        <w:br/>
        <w:t>(Buenos Aires), por el término de tres (3) años con op-</w:t>
        <w:br/>
        <w:t>ción a tres (3) años más, a partir de la fecha de su ocu-</w:t>
        <w:br/>
        <w:t>pación efectiva y sobre la base de un alquiler mensual</w:t>
        <w:br/>
        <w:t>de AUSTRALES CUARENTA MILLONES ($A 40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dispuesto en el art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