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13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22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, de acuerdo a lo establecido en las</w:t>
        <w:br/>
        <w:t>Acordadas Nros. 82/90 y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Oficial Notificador): en cargo creado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/92, al señor ROBERTO GONZALEZ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.349.290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 de</w:t>
        <w:br/>
        <w:t>reincidencia y título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