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13 de mayo de 1993 en tanto qu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licen-</w:t>
        <w:br/>
        <w:t>cia concedido ai doctor Eugenio Bulygin debe ser a partir del</w:t>
        <w:br/>
        <w:t>26 de mayo y hasta el 11 de junio 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