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. la dotación de personal administrativo y</w:t>
        <w:br/>
        <w:t>técnico de la oficina de Notificaciones para la Justicia</w:t>
        <w:br/>
        <w:t>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-Notificador-en reemplazo de la</w:t>
        <w:br/>
        <w:t>señora Silvina Castro de Ciancia que renunció, al actual au-</w:t>
        <w:br/>
        <w:t>xiliar superior de 7ma.-Notificador-interino al señor EDUAR-</w:t>
        <w:br/>
        <w:t>DO MIGUEL MARCENA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